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8"/>
          <w:lang w:val="es-ES_tradnl" w:eastAsia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58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  <w:t>ARTICULO 1º:</w:t>
      </w:r>
      <w:r>
        <w:rPr>
          <w:rFonts w:eastAsia="Arial Unicode MS"/>
          <w:color w:val="000000"/>
          <w:sz w:val="24"/>
          <w:szCs w:val="24"/>
        </w:rPr>
        <w:t xml:space="preserve"> Autorizase al Departamento Ejecutivo Municipal la colocación de Reductor de Velocidad y de los correspondientes carteles indicadores, en calle 42 desde Ruta Nacional Nº 8 a calle 9.-----------------------------------------------------------------------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  <w:t>ARTICULO 2º: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e Forma.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VEINTISIETE DÍAS DEL MES DE ABRIL DE DOS MIL QUINCE, EN SESION ORDINARIA.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6862.-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23:00Z</dcterms:created>
  <dc:creator>intel</dc:creator>
  <dc:description/>
  <dc:language>en-US</dc:language>
  <cp:lastModifiedBy>HCDaudio</cp:lastModifiedBy>
  <cp:lastPrinted>2015-04-29T10:36:00Z</cp:lastPrinted>
  <dcterms:modified xsi:type="dcterms:W3CDTF">2015-04-29T13:38:00Z</dcterms:modified>
  <cp:revision>3</cp:revision>
  <dc:subject/>
  <dc:title>HONORABLE CONCEJO DELIBERANTE</dc:title>
</cp:coreProperties>
</file>